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              / 20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dále jen „ smlouva“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terou dle ustanovení §§ 628 až 630 občanského zákoníku uzavřeli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 </w:t>
      </w:r>
      <w:r>
        <w:rPr>
          <w:b/>
        </w:rPr>
        <w:t>Jméno (obchodní jméno)</w:t>
      </w:r>
      <w:r>
        <w:rPr/>
        <w:t xml:space="preserve">    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Adresa (sídlo)</w:t>
      </w:r>
      <w:r>
        <w:rPr/>
        <w:t xml:space="preserve">                      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RČ / IČO</w:t>
      </w:r>
      <w:r>
        <w:rPr/>
        <w:t xml:space="preserve">                             .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Zastoupen (</w:t>
      </w:r>
      <w:r>
        <w:rPr>
          <w:b/>
          <w:sz w:val="20"/>
          <w:szCs w:val="20"/>
        </w:rPr>
        <w:t>pouze u práv. osob, s uvedením funkce)</w:t>
      </w:r>
      <w:r>
        <w:rPr>
          <w:sz w:val="20"/>
          <w:szCs w:val="20"/>
        </w:rPr>
        <w:t>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</w:rPr>
        <w:t xml:space="preserve">Bankovní spojení               </w:t>
      </w:r>
      <w:r>
        <w:rPr/>
        <w:t xml:space="preserve">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Č. účtu                                 </w:t>
      </w:r>
      <w:r>
        <w:rPr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i/>
        </w:rPr>
        <w:t>na straně jedné (dále jen „ dárce“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Hospic v Mostě, o.p.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e sídlem: Most, Svážná 1528, 434 01 Mos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psáno v rejstříku o.p.s. vedeného KS v Ústí nad Labem, oddíl O, vložka 8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ČO:    25419561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zastoupená:         Blankou Števicovou,  </w:t>
      </w:r>
      <w:r>
        <w:rPr/>
        <w:t>ředitelkou společnost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bank. spojení      Komerční banka, a. s., pobočka Mos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č. účtu                  27-0129680297/0100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a straně druhé (dále jen „obdarovaný“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1. Dárce se touto smlouvou zavazuje:</w:t>
      </w:r>
    </w:p>
    <w:p>
      <w:pPr>
        <w:pStyle w:val="Normal"/>
        <w:spacing w:lineRule="auto" w:line="360"/>
        <w:jc w:val="both"/>
        <w:rPr/>
      </w:pPr>
      <w:r>
        <w:rPr/>
        <w:t>*a) poskytnout obdarovanému finanční dar ve výši ………………………Kč (dále jen „dar“) na financování obecně prospěšné společnosti (obdarovanéh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b) poskytnout obdarovanému pravidelný finanční dar ve výši …………………………..Kč na financování obecně prospěšné společnosti (obdarovanéh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sz w:val="20"/>
        </w:rPr>
        <w:t>nehodící se škrtněte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2. Obdarovaný dar přijímá a zavazuje se dar (poskytnuté finanční prostředky) použít k financování obecně prospěšné společnosti (obdarovaného), zejména k zajišťování poskytování obecně prospěšných služeb, které poskytuje obdarovaný. Nepoužije-li obdarovaný poskytnuté finanční prostředky k tomuto účelu, je povinen je vrátit dárci do 30-ti dnů ode dne zjištění porušení účelu, ke kterému byl dar poskytnut.</w:t>
      </w:r>
    </w:p>
    <w:p>
      <w:pPr>
        <w:pStyle w:val="Normal"/>
        <w:spacing w:lineRule="auto" w:line="360"/>
        <w:jc w:val="both"/>
        <w:rPr/>
      </w:pPr>
      <w:r>
        <w:rPr/>
        <w:t>O použití finančních prostředků bude dárce informován ve výroční zprávě obdarovaného, která je dle zákona veřejn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Dárce je oprávněn kdykoli nahlédnout do účetnictví obdarovaného za účelem kontroly užití poskytnutých finančních příspěvk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Dárce dar specifikovaný v odstavci 1 obdarovanému poskytne takto:</w:t>
      </w:r>
    </w:p>
    <w:p>
      <w:pPr>
        <w:pStyle w:val="Normal"/>
        <w:spacing w:lineRule="auto" w:line="360"/>
        <w:jc w:val="both"/>
        <w:rPr/>
      </w:pPr>
      <w:r>
        <w:rPr/>
        <w:t>* a) při podpisu této smlouvy v hotovos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b) převodem na účet obdarovaného do 15-ti dnů ode dne uzavření této smlouvy. Nebude-li dar v této lhůtě uhrazen, tato smlouva se od prvopočátku ruš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c) pravidelné finanční příspěvky dle odst. 1, písm. b) bude dárce zasílat na účet obdarovaného vždy do 20. dne v měsí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</w:t>
      </w:r>
      <w:r>
        <w:rPr>
          <w:sz w:val="20"/>
        </w:rPr>
        <w:t xml:space="preserve"> </w:t>
      </w:r>
      <w:r>
        <w:rPr>
          <w:i/>
          <w:sz w:val="20"/>
        </w:rPr>
        <w:t>nehodící se škrtně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5. Tato smlouva je uzavřena podle pravé a svobodné vůle stran, tyto ji uzavírají bez nátlaku, při plném vědomí a po zralé úvaze, nikoliv  v tísni či za nápadně nevýhodných podmínek, na důkaz čehož připojují svoje podpisy pod text a je vyhotovena ve dvou stejně právně účinných vyhotoveních, z nichž každá ze stran obdrží jed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………..dne………………..                         V Mostě, dne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                       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za dárce                                                                       za obdarovaného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11:00Z</dcterms:created>
  <dc:creator> </dc:creator>
  <dc:description/>
  <cp:keywords/>
  <dc:language>en-US</dc:language>
  <cp:lastModifiedBy>Hospic</cp:lastModifiedBy>
  <cp:lastPrinted>2011-02-22T12:27:00Z</cp:lastPrinted>
  <dcterms:modified xsi:type="dcterms:W3CDTF">2011-09-13T07:03:00Z</dcterms:modified>
  <cp:revision>2</cp:revision>
  <dc:subject/>
  <dc:title>DAROVACÍ SMLOUVA</dc:title>
</cp:coreProperties>
</file>